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109335" cy="857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before="0" w:after="0"/>
        <w:ind w:hanging="0"/>
        <w:rPr/>
      </w:pPr>
      <w:r>
        <w:rPr>
          <w:color w:val="000000"/>
        </w:rPr>
        <w:t>1.11. В соответствии с Уставом член Профсоюза, состоящий на профсоюзном учете в первичной профсоюзной организации дошкольного образовательного учреждения, не может одновременно состоять на учете в другом профсоюзе по месту основной работ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2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ДОУ может являться юридическим лицом. Права юридического лица приобретаются в установленном законодательством Российской Федерацией порядке с момента государственной регист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 профсоюзной организации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2.1. Основной целью первичной профсоюзной организации ДОУ является реализация уставных целей и задач профсоюза по представительству и защите индивидуальных и коллективных социально-трудовых прав и профессиональных интересов членов профсою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и взаимодействии с заведующим, его представителями, органами местного самоуправления, общественными и иными организациям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Задачами первичной профсоюзной организации ДОУ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бщественный контроль соблюдения законодательства о труде и охране тру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ство интересов членов профсоюзной организации в органах управления дошкольным образовательным учреждением, органах местного самоуправления, общественных и иных организац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усилий и координация действий членов профсоюзной организации ДОУ по реализации решений Съездов и выборных органов Профсоюза, соответствующей территориальной организации Профсоюз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создание условий, обеспечивающих вовлечение членов профсоюза дошкольного образовательного учреждения в профсоюзную рабо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Для достижения уставных целей профсоюзная организац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едет переговоры с администрацией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ет от имени педагогов и других работников коллективный договор с администрацией ДОУ и способствует его ре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непосредственно или через районный комитет профсоюза юридическую, консультационную и материальную помощь членам первичной профсоюзно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непосредственно или через соответствующие органы профсоюза общественный контроль соблюдения трудового законодательства, правил и норм охраны труда в отношении членов профсоюза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редставляет интересы членов профсоюза (по их поручению) при рассмотрении индивидуальных трудовых споров в дошкольном образовательном учрежд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участвует в урегулировании коллективных трудовых споров (конфликтов)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избирательных кампаниях в соответствии с федеральным и местным законодательством о выборах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оздоровительные и культурно-просветительные мероприятия для членов первичной профсоюзной организации ДОУ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доводит до сведения членов профсоюза информацию о решениях выборных органов вышестоящих организаций профсоюз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бучение профсоюзного актива детского сада, правовое обучение, содействует повышению профессиональной квалификации членов профсоюза; осуществляет другие виды деятельности, предусмотренные Уставом профсоюза дошкольного образовательного учреждения и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Первичная профсоюзная организация осуществляет иные виды деятельности, вытекающие из норм Устава профсоюза и не противоречащие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труктура и организационные основы деятельности профсоюзно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В соответствии с Уставом первичная профсоюзная организация ДОУ самостоятельно решает вопросы своей организационной структуры. В Профсоюзе могут создаваться профсоюзные группы, вводиться, по мере необходимости, другие структурные звень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могут созда</w:t>
        <w:softHyphen/>
        <w:t>ваться профсоюзные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уководство первичной профсоюзной организации дошкольного образовательного учреждения осуществляется на принципах коллегиальности и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Деятельность профсоюзной организации определяется планами работы, решениями профсоюзных собраний и выборных органов вышестоящих организаций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</w:t>
      </w:r>
      <w:r>
        <w:rPr>
          <w:rFonts w:cs="Times New Roman" w:ascii="Times New Roman" w:hAnsi="Times New Roman"/>
          <w:u w:val="single"/>
        </w:rPr>
        <w:t xml:space="preserve">В первичной </w:t>
      </w:r>
      <w:r>
        <w:rPr>
          <w:rFonts w:cs="Times New Roman" w:ascii="Times New Roman" w:hAnsi="Times New Roman"/>
          <w:bCs/>
          <w:u w:val="single"/>
        </w:rPr>
        <w:t>профсоюзной</w:t>
      </w:r>
      <w:r>
        <w:rPr>
          <w:rFonts w:cs="Times New Roman" w:ascii="Times New Roman" w:hAnsi="Times New Roman"/>
          <w:u w:val="single"/>
        </w:rPr>
        <w:t xml:space="preserve"> организации ДОУ реализуется единый уставной порядок приема в Профсоюз и выхода из Профсоюза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прием в Профсоюз осуществляется по лично</w:t>
        <w:softHyphen/>
        <w:t>му заявлению работника, поданному в профсоюзный комитет первичной профсоюзной организации ДОУ, при этом дата приема в Профсоюз исчисляется со дня подачи заявления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одновременно с заявлением о вступлении в Профсоюз вступающий подает заявление заведующему ДОУ о безналичной уплате членского профсоюзного взнос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работнику, принятому в первичную профсоюзную организацию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Профсоюза не может одновременно состоять в друг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офсоюзах по основному месту работы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член профсоюзной организации вправе выйти из Профсоюза, подав письменное заявление в профсоюзный комитет первичной профсоюзной организации ДОУ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заявление регистрируется в профсоюзном комитете в день его подачи, при этом дата подачи заявления считается датой прекращения членства в первичной профсоюзной организации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выбывшее из Профсоюза, подает письменное заявление заведующему детским садом о прекращении взимания с него членско</w:t>
        <w:softHyphen/>
        <w:t>го профсоюзного взно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исключение из членов профсоюза производится на условиях и в порядке, установленном Уставом Профсоюза, оформляется протоколом профсоюзного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</w:t>
        <w:tab/>
        <w:t>Учет членов Профсоюза в ДОУ осуществляется в форме списка, составленного в алфавитном порядке, с указанием даты вступления в профсоюз, должности, порядка уплаты профсоюзного взноса, выполняемой профсоюзной работы, профсоюзных, отраслевых и государственных награ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ступительный и членский профсоюзные взносы взимаются как в форме безналичной уплаты в порядке и на условиях, определенных в соответствии со ст. 28 Федерального закона «О профессиональных союзах, их правах и гарантиях деятельности», коллективным договором ДОУ, так и по ведомости установленного образц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3.8. Порядок и условия предоставления члену Профсоюза льгот, действующих в первичной профсоюзной организации дошкольного образовательного учреждения, устанавливаются профсоюзным комитетом с учетом стажа профсоюзного членств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3.9. </w:t>
      </w:r>
      <w:r>
        <w:rPr>
          <w:rFonts w:cs="Times New Roman" w:ascii="Times New Roman" w:hAnsi="Times New Roman"/>
          <w:bCs/>
          <w:u w:val="single"/>
        </w:rPr>
        <w:t>Отчеты и выборы профсоюзных органов в первичной профсоюзной организации</w:t>
      </w:r>
      <w:r>
        <w:rPr>
          <w:rFonts w:cs="Times New Roman" w:ascii="Times New Roman" w:hAnsi="Times New Roman"/>
          <w:u w:val="single"/>
        </w:rPr>
        <w:t xml:space="preserve"> ДОУ</w:t>
      </w:r>
      <w:r>
        <w:rPr>
          <w:rFonts w:cs="Times New Roman" w:ascii="Times New Roman" w:hAnsi="Times New Roman"/>
          <w:bCs/>
          <w:u w:val="single"/>
        </w:rPr>
        <w:t xml:space="preserve"> проводятся в следующие сроки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союзного комитета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визионной комисс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редседателя первичной профсоюзной организац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групорга - один раз в год (при наличии профсоюзных групп в структуре профсоюзной организ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0. Первичная профсоюзная организация проводит мероприятия, заседания профкома, собрания с учетом режима работ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 Органы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Руководящими органами первичной профсоюзной организации ДОУ являются профсоюзное собрание, профсоюзный комитет (профком), председатель первич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2. Контрольно-ревизионным органом Профсоюза является ревизионная ко</w:t>
        <w:softHyphen/>
        <w:t xml:space="preserve">мисс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(далее - Ревизионная комисс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оличественный состав постоянно действующих выборных органов профсоюзной организации и форма их избрания определяются собранием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 Высшим руководящим органом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является собрание, которое созывается по мере необходимости, но не реже одного раза в 3 - 4 меся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Собр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ет настоящее Положение, вносит в него изменения и дополн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ет и реализует приоритетные направления деятельности профсоюзной организации на предстоящий период, вытекающие из уставных целей и задач профсоюза, </w:t>
      </w:r>
      <w:r>
        <w:rPr>
          <w:rFonts w:cs="Times New Roman" w:ascii="Times New Roman" w:hAnsi="Times New Roman"/>
          <w:bCs/>
        </w:rPr>
        <w:t>решений выборных профсоюзных органов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ф</w:t>
      </w:r>
      <w:r>
        <w:rPr>
          <w:rFonts w:cs="Times New Roman" w:ascii="Times New Roman" w:hAnsi="Times New Roman"/>
        </w:rPr>
        <w:t>ормирует предложения и требования к заведующему,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я о выдвижении коллективных требований, проведении или участии в профсоюзных акциях по защите социально – трудовых прав и профессиональных интересов членов Профсоюз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>ринимает решение об организации коллективных действий, в том числе забастовки в случае возникновения коллективного трудового спор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отчет и дает оценку деятельности профсоюзному комитет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и утверждает отчет ревиз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и освобождает председателя первичной профсоюзной организ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казначея профсоюзной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утверждает количественный и избирает персональный состав профсоюзного комитета и ревизионной комиссии первичной профсоюзной организации детского са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избирает делегатов на конференцию соответствующей территориальной организации профсоюза, делегирует своих представителей в состав территориального комитета (совета) профсою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нимает решение реорганизации, прекращении деятельности или ликвидации профсоюзной организации ДОУ в установленном Уставом профсоюза порядк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смету доходов и расходов профсоюзной организации первичной профсоюзной организаци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решает иные вопросы, вытекающие из уставных целей и задач Профсоюза, в пределах своих полномоч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Собрание может делегировать отдельные свои полномочия профсоюзному комит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Собрание не вправе принимать решения по вопросам, входящим в компетенцию выборных органов вышестоящих территориальны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офсоюзное собрание созывается профсоюзным комитетом и проводится по мере необходимости, но не реже одного раза в три месяца. Порядок созыва и вопросы, выносимые на обсуждение собрания, определяются профсоюзным комитетом. Регламент работы собрания устанавливается собрани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9. 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0. Регламент и форма голосования (открытое, тайное) определяются Профсоюзным собранием. </w:t>
      </w:r>
      <w:r>
        <w:rPr>
          <w:rFonts w:cs="Times New Roman" w:ascii="Times New Roman" w:hAnsi="Times New Roman"/>
          <w:bCs/>
        </w:rPr>
        <w:t xml:space="preserve">Решение собрания принимается в форме постановления. </w:t>
      </w:r>
      <w:r>
        <w:rPr>
          <w:rFonts w:cs="Times New Roman" w:ascii="Times New Roman" w:hAnsi="Times New Roman"/>
        </w:rPr>
        <w:t>Решение Профсоюзного собрания считается принятым, если за него проголосовало более по</w:t>
        <w:softHyphen/>
        <w:t xml:space="preserve">ловины членов Профсоюза, принимающих участие в голосовании, при наличии кворума, если иное не </w:t>
      </w:r>
      <w:r>
        <w:rPr>
          <w:rFonts w:cs="Times New Roman" w:ascii="Times New Roman" w:hAnsi="Times New Roman"/>
          <w:color w:val="000000"/>
        </w:rPr>
        <w:t>предусмотрено настоящим Положением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1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ной организации ДОУ, или по требованию выбор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Дата проведения внеочередного собрания первичной профсоюзной организации сообщается членам профсоюза не менее чем за 15 д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Отчетно-выборное профсоюзное собрание проводится не реже 1 раза в 3 года в сроки и порядке, определяемом выборным органом соответствующей территориальной организации Профсоюза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5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может стать нарушение действующего законодательства и (или) Устава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В период между собраниями, постоянно действующими руководящими органами профсоюзной организации являются профсоюзный комитет и председатель первичной профсоюзной организ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рок полномочий профсоюзного комитета </w:t>
      </w:r>
      <w:r>
        <w:rPr>
          <w:rFonts w:cs="Times New Roman" w:ascii="Times New Roman" w:hAnsi="Times New Roman"/>
          <w:bCs/>
        </w:rPr>
        <w:t>2-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7. </w:t>
      </w:r>
      <w:r>
        <w:rPr>
          <w:rFonts w:cs="Times New Roman" w:ascii="Times New Roman" w:hAnsi="Times New Roman"/>
          <w:u w:val="single"/>
        </w:rPr>
        <w:t>Профсоюзный комитет (профком) ДО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руководство и текущую деятельность первичной профсоюзной организации дошкольного образовательного учреждения в период между собраниями, </w:t>
      </w:r>
      <w:r>
        <w:rPr>
          <w:rFonts w:cs="Times New Roman" w:ascii="Times New Roman" w:hAnsi="Times New Roman"/>
          <w:bCs/>
        </w:rPr>
        <w:t>обеспечивает выполнение решений выборных профсоюзных органов, соответствующих вышестоящих территориальных организаций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ывает профсоюзные собр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ражает, представляет и защищает социально-трудовые права и профессиональные интересы членов профсоюза в отношениях с администрацией ДОУ (уполномоченными лицами), а также в органах местного само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является полномочным органом профсоюза при ведении коллективных переговоров с администрацией ДОУ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овместно с администрацией ДОУ (уполномоченными лицами) на равноправной основе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поряд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роведение общего собрания трудового коллектива ДОУ для принятия коллективного договора, подписывает по его поручению коллективный договор и осуществляет контроль его выпол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соблюдения в дошкольном образовательном учреждении законодательства о труде. Профком вправе требовать, чтобы в трудовые договоры (контракты) не включались условия, ухудшающие положение учителей и других работников ДОУ по сравнению с законодательством, соглашениями и коллективным договор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предоставления администрацией своевременной информации о возможных увольнениях, соблюдением установленных законодательством социальных гарантий, в случае сокращения работающих, следит за выплатой компенсаций, пособий и их индекс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общественный контроль соблюдения норм и правил охраны труда в ДОУ, заключает соглашение по охране труда с администрацией (уполномоченными лицами). В целях организации сотрудничества по охране труда администрации и работников в ДОУ создается совместная комиссия, в которую на паритетной основе входят представители профкома и админист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общественный контроль правильного начисления и своевременной выплаты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слушивает сообщения администрации дошкольного образовательного учреждени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ращается в судебные органы с исковыми заявлениями в защиту трудовых прав членов профсоюза по их просьбе или по собственной инициатив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по взаимной договоренности с администрацией ДОУ совместные заседания для обсуждения актуальных для жизни трудового коллектива вопросов и координации общих усилий по их решени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т от администрации (уполномоченных лиц) информацию, необходимую для ведения коллективных переговоров и проверки выполнения коллективного догово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ует прием в профсоюз новых членов, обеспечивает учет членов первичной профсоюзной организации дошкольного 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истематически информирует членов профсоюза о своей работе, деятельности выборных органов вышестоящих организаций профсою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являет мнения членов профсоюза по вопросам, представляющим общий интерес, разрабатывает и сообщает точку зрения первичной профсоюзной организации по этим вопросам в соответствующую территориальную организацию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б их правах и льгота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рассматривает акты и принимает решения по результатам работы ревизионной комиссии первичной профсоюзной организац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ает в договорные отношения с другими юридическими и физическими лиц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сбор вступительных и членских профсоюзных взносов и их поступление на счет соответствующей вышестоящей территориальной организации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финансовыми средствами первичной профсоюзной организации ДОУ в соответствии с утвержденной сме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 согласия членов профсоюза через коллективный договор или на основе соглашения с администрацией детского сада решает вопрос о безналичной уплате членских профсоюзных взн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еализует иные полномочия, в том числе делегированные ему профсоюзным собр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8.</w:t>
        <w:tab/>
        <w:t>Профсоюзный комитет избирается на 3 года, подотчетен собранию и выборному органу вышестоящей территориальной организации профсоюза, обеспечивает выполнение их решени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</w:t>
        <w:tab/>
        <w:t xml:space="preserve">Заседания Профсоюзного комитета ДОУ проводятся по мере необходимости, но не реже 1 раза в месяц. Заседание правомочно при участии в нем не менее половины членов профсоюзного комитета. Решения принимаются большинством голосов.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 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1. </w:t>
      </w:r>
      <w:r>
        <w:rPr>
          <w:rFonts w:cs="Times New Roman" w:ascii="Times New Roman" w:hAnsi="Times New Roman"/>
          <w:color w:val="000000"/>
          <w:u w:val="single"/>
        </w:rPr>
        <w:t>Председатель первичной организации профсоюза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>существляет</w:t>
      </w:r>
      <w:r>
        <w:rPr>
          <w:rFonts w:cs="Times New Roman" w:ascii="Times New Roman" w:hAnsi="Times New Roman"/>
          <w:bCs/>
        </w:rPr>
        <w:t xml:space="preserve"> б</w:t>
      </w:r>
      <w:r>
        <w:rPr>
          <w:rFonts w:cs="Times New Roman" w:ascii="Times New Roman" w:hAnsi="Times New Roman"/>
        </w:rPr>
        <w:t>ез доверенности действия от имени первичной профсоюзной организации ДОУ и представляет интересы членов Профсоюза по вопросам, связан</w:t>
        <w:softHyphen/>
        <w:t>ным с уставной деятельностью, перед заведующим, а также в органах управления образованием и иных организациях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текущую деятельность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рганизует выполнение решений профсоюзных собраний, профсоюзно</w:t>
        <w:softHyphen/>
        <w:t>го комитета детского сада, выборных органов соответствующей территориальной организации Профсою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ступает во взаимоотношения и ведет переговоры от имени профсоюзной организации с администрацией ДОУ, органами местного самоуправления, хозяйственными и иными органами и должностными лица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ет на профсоюзном собрании, подписывает постановления и протоколы профсоюзного собр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Cs/>
        </w:rPr>
        <w:t>озывает заседания, ведет и организует ра</w:t>
        <w:softHyphen/>
        <w:t>боту профсоюзного комитета, подписывает постановления и протоколы заседаний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профсоюзного комитета и профсоюзного акти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работу </w:t>
      </w:r>
      <w:r>
        <w:rPr>
          <w:rFonts w:cs="Times New Roman" w:ascii="Times New Roman" w:hAnsi="Times New Roman"/>
          <w:bCs/>
        </w:rPr>
        <w:t>по приему новых членов в первичную профсоюзную организацию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от имени профсоюзной организации и по поручению профсоюзного комитета денежными средствами и имуществом профсоюзной организа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>носит на рассмотрение профсоюзного комитета ДОУ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</w:rPr>
        <w:t>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делопроизводство и хранение документо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другие функции, делегированные ему профсоюзным собранием и профком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</w:t>
        <w:tab/>
        <w:t xml:space="preserve">Председатель профсоюзной организации дошкольного образовательного учреждения является председателем профсоюзного комитета ДОУ и избирается на срок полномочий профкома.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 положений сайт http://ohrana-tryda.c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Председатель Профсоюза подотчетен профсоюзному собранию и несет ответственность за деятельность первичной профсоюзной организации перед выборным органом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визионная комиссия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Ревизионная комиссия первичной профсоюзной организации ДОУ является самостоятельным контрольно-ревизионным органом, избираемым на собрании одновременно с комитетом профсоюза и на тот же срок полномоч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2. В своей деятельности ревизионная комиссия руководствуется Уставом профсоюзной организации, положением (Уставом) соответствующей территориальной </w:t>
      </w:r>
      <w:r>
        <w:rPr>
          <w:rFonts w:cs="Times New Roman" w:ascii="Times New Roman" w:hAnsi="Times New Roman"/>
          <w:color w:val="000000"/>
        </w:rPr>
        <w:t>организации, настоящим Положением, является подотчетной профсоюзному собра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5.4. Член ревизионной комиссии не может одновременно являться членом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Разногласия, возникающие между ревизионной комиссией и профсоюзным комитетом, разрешаются собранием первичной профсоюзной организации дошкольного образовательного учреждения или выборным органом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елопроизводство Профсоюза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Делопроизводство в первичной профсоюзной организации осуществляется на основе номенклатуры дел, утверждаемой на заседании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6.2. Учет членов Профсоюза в профсоюзном комитете осуществляется в форме журнала или по учетным карточкам установленного образц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3. Работа Профсоюзного собрания, Профсоюзного комитета, Ревизионной комиссии, первичной профсоюзной организации ДОУ протоколируетс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6.4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 дошкольного образовательного учреждения. </w:t>
      </w:r>
    </w:p>
    <w:p>
      <w:pPr>
        <w:pStyle w:val="24"/>
        <w:shd w:fill="auto" w:val="clear"/>
        <w:tabs>
          <w:tab w:val="clear" w:pos="708"/>
          <w:tab w:val="left" w:pos="865" w:leader="none"/>
        </w:tabs>
        <w:spacing w:before="0" w:after="0"/>
        <w:ind w:hanging="0"/>
        <w:rPr/>
      </w:pPr>
      <w:r>
        <w:rPr>
          <w:color w:val="000000"/>
        </w:rPr>
        <w:t>6.5. Профсоюзная организация организует учет и сохранность рабочих документов в течение отчетного периода (не менее 3-х лет), а также передачу их на хранение в выборный орган территориальной организации профсоюза при реорганизации или ликвидации первич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Имущество первичной профсоюзной организ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7.1. Права и обязанности первичной профсоюзной организации ДОУ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оссийской </w:t>
      </w:r>
      <w:r>
        <w:rPr>
          <w:rFonts w:cs="Times New Roman" w:ascii="Times New Roman" w:hAnsi="Times New Roman"/>
          <w:color w:val="000000"/>
        </w:rPr>
        <w:t>Федерации, настоящим Положением, Положением (уставом) территориальной организации</w:t>
      </w:r>
      <w:r>
        <w:rPr>
          <w:rFonts w:cs="Times New Roman" w:ascii="Times New Roman" w:hAnsi="Times New Roman"/>
        </w:rPr>
        <w:t xml:space="preserve"> Профсоюза и Уставом Проф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Первичная профсоюзная организация, обладающая правами юридического лица,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Основой финансовой деятельности профсоюзной организации являются средства, образованные из вступительных и ежемесячных членских профсоюзных взносов в соответствии с Уставом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 Имущество, в том числе финансовые средства </w:t>
      </w:r>
      <w:r>
        <w:rPr>
          <w:rFonts w:cs="Times New Roman" w:ascii="Times New Roman" w:hAnsi="Times New Roman"/>
          <w:bCs/>
        </w:rPr>
        <w:t>перви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Размер средств, направляемых на осуществление деятельност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устанавливается в соответствии с Уставом Профсоюза. Расходы средств профсоюзной организации ДОУ осуществляются на основе сметы, утверждаемой на календарный год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о профсоюзе http://ohrana-tryda.com/node/217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6. Члены Профсоюза, состоящие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не отвечают по обязательствам первичной организации Профсоюза, а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не отвечает по обязательствам членов Профсоюза, состоящих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организация и ликвидация Профсою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ервичная профсоюзная организация ДОУ может быть реорганизована или ликвидирована по любым основаниям по решению собрания первичной профсоюзной организации и с согласия вышестоящего комитета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2. Решение о реорганизац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(слиянии, присоединении, разделении, выделении) и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принимается собранием по согласованию с выборным профсоюзным органом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Реорганизация или ликвидац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 может осуществляться как по инициативе собран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инятым, если за него про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4. В случае принятия реш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имущество, оставшее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сле ликвидации организации,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ервичной профсоюзной организа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рофсоюзном собрании ДОУ и утверждается приказом заведующего.</w:t>
      </w:r>
    </w:p>
    <w:p>
      <w:pPr>
        <w:pStyle w:val="Style18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с Уставом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993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41:00Z</dcterms:created>
  <dc:creator>Обучонок1</dc:creator>
  <dc:description/>
  <dc:language>en-US</dc:language>
  <cp:lastModifiedBy>USER</cp:lastModifiedBy>
  <dcterms:modified xsi:type="dcterms:W3CDTF">2024-02-06T09:41:00Z</dcterms:modified>
  <cp:revision>2</cp:revision>
  <dc:subject/>
  <dc:title/>
</cp:coreProperties>
</file>